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4994"/>
      </w:tblGrid>
      <w:tr>
        <w:trPr>
          <w:trHeight w:val="63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机房改造升级基本要求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接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接屏所占面积不超过</w:t>
            </w:r>
            <w:r>
              <w:rPr>
                <w:sz w:val="28"/>
                <w:szCs w:val="28"/>
              </w:rPr>
              <w:t>400*180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系统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房内所有监控画面可以按所需随时切换至大屏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接屏两边放置两机柜，需容纳机房所有硬盘录像机，并留有空余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储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位置存储时间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以上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），其他位置至少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月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平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现有的操作平台不再使用，更换成简易操作台即可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键报警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考虑一键报警信号接收器在操作平台位置摆放，建议把一键报警信号接收由数显改为汉显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作电脑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有电脑为老式电脑，需更换为液晶显示电脑，数量为四台。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拟探头（建议更换）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区现有模拟探头数大概为</w:t>
            </w:r>
            <w:r>
              <w:rPr>
                <w:sz w:val="28"/>
                <w:szCs w:val="28"/>
              </w:rPr>
              <w:t>420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产品需乙方质保五年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虑文件柜和生活柜摆放位置</w:t>
            </w:r>
          </w:p>
        </w:tc>
      </w:tr>
      <w:tr>
        <w:trPr>
          <w:trHeight w:val="135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归口部门进行公示，请有资质的公司按要求进行产品介绍后设计方案，将选取最优方案进行公开招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4:00Z</dcterms:created>
  <dc:creator>X</dc:creator>
  <dc:description/>
  <cp:keywords/>
  <dc:language>en-US</dc:language>
  <cp:lastModifiedBy>ChinaUSER</cp:lastModifiedBy>
  <dcterms:modified xsi:type="dcterms:W3CDTF">2021-05-31T07:50:00Z</dcterms:modified>
  <cp:revision>2</cp:revision>
  <dc:subject/>
  <dc:title>机房改造升级基本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