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大学附属医院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院医师培训社会化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江苏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ind w:right="200" w:hanging="0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hp</cp:lastModifiedBy>
  <cp:lastPrinted>2008-01-29T14:31:00Z</cp:lastPrinted>
  <dcterms:modified xsi:type="dcterms:W3CDTF">2019-05-22T02:16:00Z</dcterms:modified>
  <cp:revision>35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