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大学附属医院药物临床试验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伦理审查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2"/>
        <w:gridCol w:w="180"/>
        <w:gridCol w:w="540"/>
        <w:gridCol w:w="1080"/>
        <w:gridCol w:w="360"/>
        <w:gridCol w:w="3422"/>
      </w:tblGrid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  （可多选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际多中心临床试验         □ 国内多中心临床试验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临床试验                □ 研究者发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                        □牵头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期：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/>
                <w:szCs w:val="21"/>
              </w:rPr>
              <w:t>期    □Ⅱ期    □Ⅲ期    □  Ⅳ期    □ 其他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病例对照研究     □ 队列研究      □ 横断面研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随机对照研究   □  随机对照研究  □应用盲法    □其它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PA</w:t>
            </w:r>
            <w:r>
              <w:rPr>
                <w:rFonts w:ascii="宋体;SimSun" w:hAnsi="宋体;SimSun" w:cs="宋体;SimSun"/>
                <w:szCs w:val="21"/>
              </w:rPr>
              <w:t>批件号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伦理批件号及批件日期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科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信息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：□企业  □政府  □学术团体  □本单位  □自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有数据与安全监察委员会：□是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伦理委员会对该项目的否定性或提前中止的决定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是（请提交相关文件）□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是否需要使用人体生物标本：□是（□采集生物标本  □利用以往保存的生物标本）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干预超出产品说明书范围没有获得行政监管部门的批准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用□是（请填写以下选项）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结果是否用于注册或修改说明书：□是  □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是否用于产品的广告：□是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说明书使用该产品，是否显著增加了风险：□是  □否</w:t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人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健康人群     口弱势群体       口患者         口孕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究方案和知情同意过程设计中是否对此弱势群体给予特别保护：口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否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过程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签字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受试者签字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法定代理人签字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法定监护人签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试者知情同意关键信息是否完整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情同意的例外：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开展在紧急情况下无法获得知情同意的研究：①处于危及生命的紧急状况，需要在发病后很快进行干预；②在该紧急情况下，大部分病人无法给予知情同意，且没有时间找到合法代表人；③缺乏已被证实有效的治疗方法，而试验药物或干预有望挽救生命，恢复健康或减轻病痛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免除知情同意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利用以往临床诊疗中获得的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研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免除知情同意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研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生物标本的二次利用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免除知情同意签字</w:t>
            </w:r>
          </w:p>
        </w:tc>
      </w:tr>
      <w:tr>
        <w:trPr>
          <w:trHeight w:val="4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相关资料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信息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声明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本人与该研究项目不存在利益冲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本人与该研究项目存在利益冲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负责的在研项目数：    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负责的在研项目中，与本项目的目标疾病相同的项目数：    项</w:t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u w:val="single"/>
      </w:rPr>
      <w:t xml:space="preserve">初始审查申请                                                      </w:t>
    </w:r>
    <w:r>
      <w:rPr>
        <w:rFonts w:cs="宋体;SimSun" w:ascii="宋体;SimSun" w:hAnsi="宋体;SimSun"/>
        <w:u w:val="single"/>
      </w:rPr>
      <w:t>AF/SQ-02/07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2:00Z</dcterms:created>
  <dc:creator>User</dc:creator>
  <dc:description/>
  <cp:keywords/>
  <dc:language>en-US</dc:language>
  <cp:lastModifiedBy>Lenovo</cp:lastModifiedBy>
  <cp:lastPrinted>2020-12-15T16:54:00Z</cp:lastPrinted>
  <dcterms:modified xsi:type="dcterms:W3CDTF">2025-02-24T03:47:00Z</dcterms:modified>
  <cp:revision>24</cp:revision>
  <dc:subject/>
  <dc:title>江苏大学附属医院药物临床试验</dc:title>
</cp:coreProperties>
</file>